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preocupante situación que se encuentran atravesando el País y la Provincia en materia de seguridad, cuestión a la que no es ajeno este Municipio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necesaria la presencia de mayor personal uniformado en las cal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i bien no se estaría atacando las causas originarias del delito, se le daría respuesta a la pobl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varios Intendentes bonaerenses no han dudado en solicitar que fuerzas nacionales desembarquen en los municipios para colaborar con la seguridad ciudada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Secretaría de Gobierno Municipal ha manifestado que el Intendente viene llevando a cabo reuniones y realizando petitorios en busca de lograr que Gendarmería Nacional realice tareas de apoyo con los efectivos de la Policía Comu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stos casos el Intendente requiere el apoyo de todos los sectores para lograr que la ciudadanía pueda vivir con la tranquilidad que mere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ciudad contamos con 95 efectivos de Gendarmería Nacion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70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a este Honora-</w:t>
      </w:r>
    </w:p>
    <w:p>
      <w:pPr>
        <w:pStyle w:val="Normal"/>
        <w:spacing w:lineRule="auto" w:line="360"/>
        <w:jc w:val="both"/>
        <w:rPr/>
      </w:pPr>
      <w:r>
        <w:rPr/>
        <w:t>--------------------  ble Concejo Deliberante, los distintos pedidos formales que viene realizando ante la autoridad competente para que Gendarmería Nacional pueda trabajar conjuntamente con la Policía Comunal, como así también las contestaciones a dichos pedidos formales.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continuar gestionando</w:t>
      </w:r>
    </w:p>
    <w:p>
      <w:pPr>
        <w:pStyle w:val="Normal"/>
        <w:spacing w:lineRule="auto" w:line="360"/>
        <w:jc w:val="both"/>
        <w:rPr/>
      </w:pPr>
      <w:r>
        <w:rPr/>
        <w:t>--------------------  ante el Señor Ministro de Justicia, Seguridad y Derechos Humanos de la Nación, Doctor Julio Alak, la autorización para que los efectivos de Gendarmería Nacional emplazados en nuestra ciudad lleven adelante tareas de patrullaje, prevención del delito y participación, por caso, en operativos en la vía pública en colaboración y conjuntamente con los efectivos policiales con el objetivo de reforzar el accionar de la Policía Comunal.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Elévese copia de la presente al Señor Ministro de Justicia, Seguridad y</w:t>
      </w:r>
    </w:p>
    <w:p>
      <w:pPr>
        <w:pStyle w:val="Normal"/>
        <w:spacing w:lineRule="auto" w:line="360"/>
        <w:jc w:val="both"/>
        <w:rPr/>
      </w:pPr>
      <w:r>
        <w:rPr/>
        <w:t>--------------------  Derechos Humanos de la Nación, Doctor Julio Alak.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julio de dos mil diez. FIRMADO: Doctor Gabriel Darío Petruccelli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19:00Z</dcterms:created>
  <dc:creator>HDELIA</dc:creator>
  <dc:description/>
  <cp:keywords/>
  <dc:language>en-US</dc:language>
  <cp:lastModifiedBy>HDELIA</cp:lastModifiedBy>
  <dcterms:modified xsi:type="dcterms:W3CDTF">2010-07-12T18:02:00Z</dcterms:modified>
  <cp:revision>2</cp:revision>
  <dc:subject/>
  <dc:title>                          </dc:title>
</cp:coreProperties>
</file>